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Ek-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KUL PSİKOSOSYAL KORUMA ÖNLEME ve KRİZE MÜDAHALE EKİB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BİLGİ NOT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.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…………………</w:t>
      </w:r>
      <w:r>
        <w:rPr>
          <w:rFonts w:cs="Arial" w:ascii="Arial" w:hAnsi="Arial"/>
          <w:b/>
          <w:sz w:val="24"/>
          <w:szCs w:val="24"/>
        </w:rPr>
        <w:t>. KAYMAKAMLIĞ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…………………</w:t>
      </w:r>
      <w:r>
        <w:rPr>
          <w:rFonts w:cs="Arial" w:ascii="Arial" w:hAnsi="Arial"/>
          <w:b/>
          <w:sz w:val="24"/>
          <w:szCs w:val="24"/>
        </w:rPr>
        <w:t>..  MÜDÜRLÜĞ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6867"/>
      </w:tblGrid>
      <w:tr>
        <w:trPr>
          <w:trHeight w:val="66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İME*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9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AY ÖZETİ**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6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ÇIKLAMA***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İlçe Milli Eğitim Müdürlüğü İlçe Psikososyal Koruma Önleme ve Krize Müdahale Ekibin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Bilgi aktarım formunda kullanılan “sınırlı” ifade aynen yazılarak İlçe MEM kriz ekibine gönderili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Olayla ilgili yapılanlar özetlenir. İlçe Kriz Ekibi desteği gerekiyorsa belirtilir.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Times New Roman" w:cs="Calibri"/>
      <w:sz w:val="22"/>
      <w:szCs w:val="22"/>
    </w:rPr>
  </w:style>
  <w:style w:type="character" w:styleId="AltbilgiChar">
    <w:name w:val="Altbilgi Ch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03:00Z</dcterms:created>
  <dc:creator>rehberlik yedek</dc:creator>
  <dc:description/>
  <cp:keywords/>
  <dc:language>en-US</dc:language>
  <cp:lastModifiedBy>PC</cp:lastModifiedBy>
  <dcterms:modified xsi:type="dcterms:W3CDTF">2022-12-20T06:32:00Z</dcterms:modified>
  <cp:revision>3</cp:revision>
  <dc:subject/>
  <dc:title/>
</cp:coreProperties>
</file>